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" w:hAnsi="Antique Olive Compact" w:cs="Antique Olive Compact"/>
          <w:color w:val="808000"/>
          <w:sz w:val="26"/>
          <w:szCs w:val="26"/>
        </w:rPr>
      </w:pPr>
      <w:r>
        <w:rPr>
          <w:rStyle w:val="StrongEmphasis"/>
          <w:rFonts w:cs="Antique Olive Compact" w:ascii="Antique Olive Compact" w:hAnsi="Antique Olive Compact"/>
          <w:color w:val="808000"/>
          <w:sz w:val="26"/>
          <w:szCs w:val="26"/>
          <w:u w:val="single"/>
        </w:rPr>
        <w:t>Saunování – pokyny pro návštěvníky</w:t>
      </w:r>
    </w:p>
    <w:p>
      <w:pPr>
        <w:pStyle w:val="Normal"/>
        <w:ind w:left="-360" w:right="-648" w:hanging="0"/>
        <w:rPr/>
      </w:pPr>
      <w:r>
        <w:rPr>
          <w:sz w:val="26"/>
          <w:szCs w:val="26"/>
        </w:rPr>
        <w:br/>
      </w:r>
      <w:r>
        <w:rPr>
          <w:rFonts w:cs="Arial" w:ascii="Arial" w:hAnsi="Arial"/>
          <w:sz w:val="22"/>
          <w:szCs w:val="22"/>
        </w:rPr>
        <w:t>Saunu známe hlavně jako zařízení, které má blahodárné účinky na zdraví člověka, především výborný preventivní účinek. Pravidelné saunování posiluje obranné schopnosti lidského organismu a snižuje výskyt různých onemocnění. Dále se sauna využívá jako prostředek k postupnému otužování i jako prosředek ke zvyšování kondice.</w:t>
        <w:br/>
        <w:br/>
      </w:r>
      <w:r>
        <w:rPr>
          <w:rFonts w:cs="Arial" w:ascii="Arial" w:hAnsi="Arial"/>
          <w:sz w:val="22"/>
          <w:szCs w:val="22"/>
          <w:u w:val="single"/>
        </w:rPr>
        <w:t>Příprava:</w:t>
      </w:r>
      <w:r>
        <w:rPr>
          <w:rFonts w:cs="Arial" w:ascii="Arial" w:hAnsi="Arial"/>
          <w:sz w:val="22"/>
          <w:szCs w:val="22"/>
        </w:rPr>
        <w:t xml:space="preserve"> Před vstupem do sauny si odložte veškeré oblečení, osprchujte se mýdlovou vodou a tělo osušte.</w:t>
        <w:br/>
        <w:br/>
      </w:r>
      <w:r>
        <w:rPr>
          <w:rFonts w:cs="Arial" w:ascii="Arial" w:hAnsi="Arial"/>
          <w:sz w:val="22"/>
          <w:szCs w:val="22"/>
          <w:u w:val="single"/>
        </w:rPr>
        <w:t>Saunování:</w:t>
      </w:r>
      <w:r>
        <w:rPr>
          <w:rFonts w:cs="Arial" w:ascii="Arial" w:hAnsi="Arial"/>
          <w:sz w:val="22"/>
          <w:szCs w:val="22"/>
        </w:rPr>
        <w:t xml:space="preserve"> Pro regenerační účely se doporučuje teplota vzduchu mezi 80 – 100 stupni.Vyšší teplota je nevhodná. Nejvyšší teplota je u stropu až 110 stupňů a nejnižší na podlaze – okolo 40 stupňů. Do sauny vstupujte s osuškou na boso. Usedněte nebo si lehněte na některou z lavic, která Vám nejlépe vyhovuje. Optimální teplota pro začátečníky by měla být cca 75 stupňů. Při saunování se lehce masírujte. Doporučujeme sundat zlaté řetízky a šperky. Délka pobytu je značně rozdílná, většinou se hovoří okolo 10-15 minut. Je třeba zdůraznit, že při saunování dětí dochází k přehřátí velmi rychle a tedy i délka pobytu v potírně musí být úměrně kratší.Spolehlivým ukazatelem skončení pobytu v potírně je nástup mohutného pocení. V sauně Vám musí být příjemně.</w:t>
        <w:br/>
        <w:br/>
      </w:r>
      <w:r>
        <w:rPr>
          <w:rFonts w:cs="Arial" w:ascii="Arial" w:hAnsi="Arial"/>
          <w:sz w:val="22"/>
          <w:szCs w:val="22"/>
          <w:u w:val="single"/>
        </w:rPr>
        <w:t>Ochlazování:</w:t>
      </w:r>
      <w:r>
        <w:rPr>
          <w:rFonts w:cs="Arial" w:ascii="Arial" w:hAnsi="Arial"/>
          <w:sz w:val="22"/>
          <w:szCs w:val="22"/>
        </w:rPr>
        <w:t xml:space="preserve"> Po saunování použijte studenou sprchu, se kterou vždy začínejte od dolních končetin. V zimních měsících je možno k ochlazení použít sněhu nebo vědra s vodou. Po určité době začne každý pociťovat chlad, někdy až mrazení a bodání, a to je ten nejlepší okamžik pro ukončení procedury. Po usušení je možno vykonat několik relaxačních protahovacích pohybů. Odpočiňte si a podle osobní potřeby vstupte opět do sauny. Během odpočinku nezapomeňte doplňovat tekutiny!!</w:t>
        <w:br/>
        <w:br/>
      </w:r>
      <w:r>
        <w:rPr>
          <w:rFonts w:cs="Arial" w:ascii="Arial" w:hAnsi="Arial"/>
          <w:sz w:val="22"/>
          <w:szCs w:val="22"/>
          <w:u w:val="single"/>
        </w:rPr>
        <w:t>2 a 3 fáze saunování:</w:t>
      </w:r>
      <w:r>
        <w:rPr>
          <w:rFonts w:cs="Arial" w:ascii="Arial" w:hAnsi="Arial"/>
          <w:sz w:val="22"/>
          <w:szCs w:val="22"/>
        </w:rPr>
        <w:t xml:space="preserve"> Pro správný účel kvalitního saunování se snažte saunovací proces opakovat 3x. Po 3 fázi saunování se důkladně osprchujte mýdlem a odpočiňte si.</w:t>
        <w:br/>
        <w:br/>
      </w:r>
      <w:r>
        <w:rPr>
          <w:rFonts w:cs="Arial" w:ascii="Arial" w:hAnsi="Arial"/>
          <w:sz w:val="22"/>
          <w:szCs w:val="22"/>
          <w:u w:val="single"/>
        </w:rPr>
        <w:t>Ošetření pokožky a následná relaxace:</w:t>
      </w:r>
      <w:r>
        <w:rPr>
          <w:rFonts w:cs="Arial" w:ascii="Arial" w:hAnsi="Arial"/>
          <w:sz w:val="22"/>
          <w:szCs w:val="22"/>
        </w:rPr>
        <w:t xml:space="preserve"> Ošetřete si vysušenou pokožku krémem nebo olejem. Dopřejte si příjemnou relaxační masáž a klidnou chůzi na čerstvém vzduch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4:00Z</dcterms:created>
  <dc:creator>p.Nimmrichter</dc:creator>
  <dc:description/>
  <dc:language>en-US</dc:language>
  <cp:lastModifiedBy>p.Nimmrichter</cp:lastModifiedBy>
  <dcterms:modified xsi:type="dcterms:W3CDTF">2012-01-18T13:32:00Z</dcterms:modified>
  <cp:revision>1</cp:revision>
  <dc:subject/>
  <dc:title>Saunování – pokyny pro návštěvníky</dc:title>
</cp:coreProperties>
</file>